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 ООО «АБиС персонал»</w:t>
      </w:r>
    </w:p>
    <w:p>
      <w:pPr>
        <w:pStyle w:val="Heading5"/>
        <w:spacing w:before="12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Ф, Москва, ул. Планетная д.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стоящим во исполнение требований Федерального закона «О персональных данных» </w:t>
        <w:br/>
        <w:t xml:space="preserve">№ 152-ФЗ от 27.07.2006 г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Я, гражданин РФ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(Ф.И.О.), ____.____._______ года рождения, </w:t>
        <w:br/>
        <w:t xml:space="preserve">паспорт ______________ выдан ____________________________________________________ </w:t>
        <w:br/>
        <w:t>«__» _________ ____г., адрес регистрации: ___________________________________________ 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настоящим даю разрешение ООО «АБиС персонал» (место нахождения: РФ, Москва, ул. Планетная д. 11)  и его уполномоченным представителям не автоматизированно и/или автоматизированно обрабатывать: получать, собирать, систематизировать, обезличивать накапливать, хранить, уточнять (обновлять, изменять), использовать, распространять (включая передачу) и иным образом обрабатывать мои персональные данны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персональными данными я понимаю любую информацию, относящуюся ко мне как к субъекту персональных данных, в том числе: фамилия, имя, отчество, год, месяц, дата и место рождения, адрес, семейное, социальное, имущественное положение, образование, профессия, уровень дохода, друг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Я подтверждаю, что разрешаю ООО «АБиС персонал»  направлять мне корреспонденцию на указанный мной почтовый адрес, адрес электронной почты и (или) номер мобильного или домашнего телефона, включая любую информацию о вновь открываемых вакансиях или связанных с этим событиях/обстоятельствах. Согласие дается на неопределённый срок и может быть в любой момент мной отозвано путем направления письменного уведомления.</w:t>
      </w:r>
    </w:p>
    <w:p>
      <w:pPr>
        <w:pStyle w:val="Normal"/>
        <w:rPr/>
      </w:pPr>
      <w:r>
        <w:rPr/>
        <w:t>С порядком отзыва</w:t>
      </w:r>
      <w:r>
        <w:rPr>
          <w:rStyle w:val="FootnoteCharacters"/>
          <w:rStyle w:val="FootnoteAnchor"/>
        </w:rPr>
        <w:footnoteReference w:id="2"/>
      </w:r>
      <w:r>
        <w:rPr/>
        <w:t xml:space="preserve"> согласия на обработку персональных данных ознаком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</w:t>
      </w:r>
      <w:r>
        <w:rPr/>
        <w:t>«____» _______________ 201__ г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Ф.И.О. полностью, подпись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18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О порядке отзыва согласия из ФЗ «О персональных данных» (№152-ФЗ) «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». Подлинник указанного отзыва, подписанный субъектом персональных данных может быть представлен в офис компании «АБиС персонал».</w:t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outlineLvl w:val="4"/>
    </w:pPr>
    <w:rPr>
      <w:rFonts w:ascii="CharterCTT;Georgia" w:hAnsi="CharterCTT;Georgia" w:cs="CharterCTT;Georgia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CharterCTT;Georgia" w:hAnsi="CharterCTT;Georgia" w:cs="CharterCTT;Georgi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55:00Z</dcterms:created>
  <dc:creator>ancor</dc:creator>
  <dc:description/>
  <cp:keywords/>
  <dc:language>en-US</dc:language>
  <cp:lastModifiedBy>User1</cp:lastModifiedBy>
  <cp:lastPrinted>2014-04-24T13:34:00Z</cp:lastPrinted>
  <dcterms:modified xsi:type="dcterms:W3CDTF">2014-08-06T09:07:00Z</dcterms:modified>
  <cp:revision>13</cp:revision>
  <dc:subject/>
  <dc:title>Руководителю  ООО «АНКОР Менеджмент»</dc:title>
</cp:coreProperties>
</file>